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367"/>
        <w:gridCol w:w="6352"/>
        <w:gridCol w:w="25"/>
      </w:tblGrid>
      <w:tr>
        <w:trPr/>
        <w:tc>
          <w:tcPr>
            <w:tcW w:w="150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овано                                                            Согласовано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БУК «Культурный центр»                ИО директора ГБУК РО Раздорского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. Раздорской                                                        этнографического музея - заповедника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_________/Садикова С.Ю.</w:t>
            </w:r>
            <w:r>
              <w:rPr>
                <w:color w:val="000000"/>
                <w:sz w:val="20"/>
                <w:szCs w:val="20"/>
              </w:rPr>
              <w:t xml:space="preserve"> /(Ф.И.О.)                    </w:t>
            </w:r>
            <w:r>
              <w:rPr>
                <w:color w:val="000000"/>
                <w:sz w:val="20"/>
                <w:szCs w:val="20"/>
                <w:u w:val="single"/>
              </w:rPr>
              <w:t>_________/Мерзляков М.П.</w:t>
            </w:r>
            <w:r>
              <w:rPr>
                <w:color w:val="000000"/>
                <w:sz w:val="20"/>
                <w:szCs w:val="20"/>
              </w:rPr>
              <w:t xml:space="preserve"> /(Ф.И.О.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                                                                (подпись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20___ года                                 _______________20___ года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овано                                                                 Согласовано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Усть-Донецкого Детско-юношеского      Библиотекарь МРБУК У-Д МЦ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носпортивного центра им. В.А.Ткаченко           _________</w:t>
            </w:r>
            <w:r>
              <w:rPr>
                <w:color w:val="000000"/>
                <w:sz w:val="20"/>
                <w:szCs w:val="20"/>
                <w:u w:val="single"/>
              </w:rPr>
              <w:t>/Смолякова Л.В./</w:t>
            </w:r>
            <w:r>
              <w:rPr>
                <w:color w:val="000000"/>
                <w:sz w:val="20"/>
                <w:szCs w:val="20"/>
              </w:rPr>
              <w:t xml:space="preserve">(Ф.И.О.)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  <w:u w:val="single"/>
              </w:rPr>
              <w:t>/Астахов Р.А./</w:t>
            </w:r>
            <w:r>
              <w:rPr>
                <w:color w:val="000000"/>
                <w:sz w:val="20"/>
                <w:szCs w:val="20"/>
              </w:rPr>
              <w:t>(Ф.И.О.)                               (подпись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                                                                     _______________20___ год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20___ года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МБОУ РСОШ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Т.В.Калитвенце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___» __________ 2019 г. № 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ы летнего  оздоровительного лагер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дневным пребыванием детей «Солнышко» при МБОУ РСОШ на июнь месяц 2019 го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«ИСТО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6.2019г.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 «День знакомства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8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ет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рядка.</w:t>
            </w:r>
            <w:r>
              <w:rPr>
                <w:sz w:val="28"/>
                <w:szCs w:val="28"/>
              </w:rPr>
              <w:t xml:space="preserve"> Выполнение упражнени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Линейка.</w:t>
            </w:r>
            <w:r>
              <w:rPr>
                <w:sz w:val="28"/>
                <w:szCs w:val="28"/>
              </w:rPr>
              <w:t xml:space="preserve"> Создание отрядов, распределение обязанносте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 с планом работы на сегод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а по ТБ и Правилам пожарной безопасност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оцедуры. </w:t>
            </w:r>
            <w:r>
              <w:rPr>
                <w:bCs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11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50"/>
              <w:ind w:left="-108" w:firstLine="4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о - развлекательная программа, приуроченная к открытию лагерной смены «Мы – дети России!» (на базе сельского ДК)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1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50"/>
              <w:ind w:left="-108" w:firstLine="4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В гостях у дядюшки Корнея»  (детская библиотека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Уют» - оформление отрядных угол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плочение «Тише — громче», «Круг знакомств»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 – 13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ждой вещи - свое место» - беседа о правилах поведения в лагер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  <w:r>
              <w:rPr>
                <w:bCs/>
                <w:sz w:val="28"/>
                <w:szCs w:val="28"/>
              </w:rPr>
              <w:t>. Обед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тоги дня. Планирование отрядных дел на завтра. Настольные игры</w:t>
            </w:r>
            <w:r>
              <w:rPr>
                <w:sz w:val="28"/>
                <w:szCs w:val="28"/>
              </w:rPr>
              <w:t xml:space="preserve"> «Детское домино», «Пазлы», шахмат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етей дом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6.2019г.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день   </w:t>
            </w:r>
            <w:r>
              <w:rPr>
                <w:b/>
                <w:bCs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8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ет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ядка. Выполнение упражнени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Линейка.</w:t>
            </w:r>
            <w:r>
              <w:rPr>
                <w:sz w:val="28"/>
                <w:szCs w:val="28"/>
              </w:rPr>
              <w:t xml:space="preserve"> Ознакомление детей  с планом работы на сегодня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  <w:r>
              <w:rPr>
                <w:bCs/>
                <w:sz w:val="28"/>
                <w:szCs w:val="28"/>
              </w:rPr>
              <w:t>. Завтрак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10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здоровья (вес и рост учащихся вначале смены)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Весёлые старты»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ечный турнир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spacing w:lineRule="auto" w:line="276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: «Техника безопасности на воде».</w:t>
            </w:r>
          </w:p>
          <w:p>
            <w:pPr>
              <w:pStyle w:val="Normal"/>
              <w:shd w:fill="FF0000" w:val="clear"/>
              <w:spacing w:lineRule="auto" w:line="276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по безопасности на воде «Вода не терпит шалости» (спорткомплекс)</w:t>
            </w:r>
          </w:p>
          <w:p>
            <w:pPr>
              <w:pStyle w:val="Normal"/>
              <w:shd w:fill="FF0000" w:val="clear"/>
              <w:spacing w:lineRule="auto" w:line="276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spacing w:lineRule="auto" w:line="276"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Мы за здоровый образ жизни».</w:t>
            </w:r>
          </w:p>
        </w:tc>
      </w:tr>
      <w:tr>
        <w:trPr>
          <w:trHeight w:val="10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Как ухаживать за зубами».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шмоб «Курению нет!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. Обед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и дня. </w:t>
            </w:r>
            <w:r>
              <w:rPr>
                <w:bCs/>
                <w:sz w:val="28"/>
                <w:szCs w:val="28"/>
              </w:rPr>
              <w:t>Планирование отрядных дел на завтра. Настольные игры</w:t>
            </w:r>
            <w:r>
              <w:rPr>
                <w:sz w:val="28"/>
                <w:szCs w:val="28"/>
              </w:rPr>
              <w:t xml:space="preserve"> «Детское домино», «Пазлы», шахма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етей домо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19г.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3 день  </w:t>
            </w:r>
            <w:r>
              <w:rPr>
                <w:b/>
                <w:bCs/>
                <w:sz w:val="28"/>
                <w:szCs w:val="28"/>
              </w:rPr>
              <w:t>«Землянам чистую планету – День эколога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8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ет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рядка.</w:t>
            </w:r>
            <w:r>
              <w:rPr>
                <w:sz w:val="28"/>
                <w:szCs w:val="28"/>
              </w:rPr>
              <w:t xml:space="preserve"> Выполнение зарядки   под музыкальное сопровождение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Линейка.</w:t>
            </w:r>
            <w:r>
              <w:rPr>
                <w:sz w:val="28"/>
                <w:szCs w:val="28"/>
              </w:rPr>
              <w:t xml:space="preserve"> Ознакомление детей  с планом работы на сегодня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  <w:r>
              <w:rPr>
                <w:bCs/>
                <w:sz w:val="28"/>
                <w:szCs w:val="28"/>
              </w:rPr>
              <w:t>. Завтрак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10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: «Техника безопасности и правила поведения во время проведения акции «Живи, родник!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Живи, родник!»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 десант «Уход за цветами»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утешествие «Природы мудрые советы» (детская библиотека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оделок из бросового материал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 – 13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20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гра « Лучший знаток лекарственных растен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дня. Планирование отрядных дел на завтра. Настольные игр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етей домо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19г.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4 день </w:t>
            </w:r>
            <w:r>
              <w:rPr>
                <w:rFonts w:eastAsia="Corbel"/>
                <w:b/>
                <w:bCs/>
                <w:sz w:val="28"/>
                <w:szCs w:val="28"/>
                <w:lang w:eastAsia="en-US"/>
              </w:rPr>
              <w:t>«Пушкинский день - День Знан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8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ет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яд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11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Сказка ложь, да в ней намек…» </w:t>
            </w:r>
            <w:r>
              <w:rPr>
                <w:bCs/>
                <w:color w:val="000000"/>
                <w:sz w:val="28"/>
                <w:szCs w:val="28"/>
              </w:rPr>
              <w:t>Инсценировка сказок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А.С.Пушк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нижной выставки «Он победил и время, и пространство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соревнования на воздухе « В здоровом теле-здоровый дух » (сельский парк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 – 13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: «Соблюдение ПДД по дороге в лагерь и домой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сунки «Безопасный путь в лагерь и домо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дня. Планирование отрядных дел на завтра. Настольные игр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етей домо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19г.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5 день </w:t>
            </w:r>
            <w:r>
              <w:rPr>
                <w:b/>
                <w:bCs/>
                <w:sz w:val="28"/>
                <w:szCs w:val="28"/>
              </w:rPr>
              <w:t>«Ветеран живет рядом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8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ет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яд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10.45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: «Правила поведения и техника безопасности при перевозке детей, в бассей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бассейн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 (спорткомплекс)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30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войне «Поклонимся великим тем годам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1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: «Техника безопасности при работе с инвентарем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Ветеран живет рядом», оказание посильной помощи родственникам ветеранов ВОВ, детям войны и труженикам тыла по уборке территори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 – 13.00</w:t>
            </w:r>
          </w:p>
        </w:tc>
        <w:tc>
          <w:tcPr>
            <w:tcW w:w="1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дня. Планирование отрядных дел на завтра. Настольные игр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етей домо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2019г.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6 день </w:t>
            </w:r>
            <w:r>
              <w:rPr>
                <w:rFonts w:eastAsia="Corbel"/>
                <w:b/>
                <w:bCs/>
                <w:sz w:val="28"/>
                <w:szCs w:val="28"/>
                <w:lang w:eastAsia="en-US"/>
              </w:rPr>
              <w:t>«День музея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8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ет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яд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10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: «Правила соблюдения ПДД по дороге в му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здорский этнографический музей-заповедник «Живая памя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 Ожившие экспонаты»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87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0000" w:val="clear"/>
                <w:lang w:eastAsia="en-US"/>
              </w:rPr>
              <w:t>Игра — викторина «Безопасность в доме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 – 13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седа «Зачем нужны музеи?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дня. Планирование отрядных дел на завтра. Настольные игр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етей домо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19г.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7 день </w:t>
            </w:r>
            <w:r>
              <w:rPr>
                <w:rFonts w:eastAsia="Corbel"/>
                <w:b/>
                <w:bCs/>
                <w:sz w:val="28"/>
                <w:szCs w:val="28"/>
                <w:lang w:eastAsia="en-US"/>
              </w:rPr>
              <w:t xml:space="preserve">«День России»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8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ет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яд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10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8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гра-путешествие «Я живу в России»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труктаж: «Техника безопасности при подвижных игра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ревнования по национальным видам спорта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нь России «Русь, Россия, Родина моя» - беседа. (сельская библиотека)</w:t>
            </w:r>
          </w:p>
        </w:tc>
      </w:tr>
      <w:tr>
        <w:trPr>
          <w:trHeight w:val="8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8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нкурс чтецов «Стихи о России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 – 13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8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учивание гимна Росси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.</w:t>
            </w:r>
          </w:p>
        </w:tc>
      </w:tr>
      <w:tr>
        <w:trPr>
          <w:trHeight w:val="51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дня. Планирование отрядных дел на завтра. Настольные игр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етей домо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19г.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8 день </w:t>
            </w:r>
            <w:r>
              <w:rPr>
                <w:rFonts w:eastAsia="Corbel"/>
                <w:b/>
                <w:bCs/>
                <w:sz w:val="28"/>
                <w:szCs w:val="28"/>
                <w:lang w:eastAsia="en-US"/>
              </w:rPr>
              <w:t>«Международный день друзей – День общения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8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ет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яд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11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«Минута славы» (на базе сельского ДК)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из мультфильмов «Угадай мелодию»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87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родные игры (связанные с временами года, растениями, цветами….): «Собери букет», «Незабудка», Найди пару». (сельский парк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 – 13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8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аж: «Правила поведения при терак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енировочная эвакуация из здания при Ч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дня. Планирование отрядных дел на завтра. Настольные игр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етей домо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19г.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9 день </w:t>
            </w:r>
            <w:r>
              <w:rPr>
                <w:rFonts w:eastAsia="Corbel"/>
                <w:b/>
                <w:bCs/>
                <w:sz w:val="28"/>
                <w:szCs w:val="28"/>
                <w:lang w:eastAsia="en-US"/>
              </w:rPr>
              <w:t>«День будущих защитников Родин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8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ет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яд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10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мотру строя и песн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1.0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кторина «Армия»</w:t>
            </w:r>
          </w:p>
        </w:tc>
      </w:tr>
      <w:tr>
        <w:trPr>
          <w:trHeight w:val="89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187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Инструктаж: «Правила поведения в спортзале»</w:t>
            </w:r>
          </w:p>
          <w:p>
            <w:pPr>
              <w:pStyle w:val="Normal"/>
              <w:spacing w:lineRule="auto" w:line="276" w:before="0" w:after="187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Конкурс «К службе в армии готовься!» (спорткомплекс)</w:t>
            </w:r>
          </w:p>
        </w:tc>
      </w:tr>
      <w:tr>
        <w:trPr>
          <w:trHeight w:val="89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 – 13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левая игра «Учимся оказывать медицинскую помощь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дня. Планирование отрядных дел на завтра. Настольные игр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етей домо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19г.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10 день </w:t>
            </w:r>
            <w:r>
              <w:rPr>
                <w:b/>
                <w:sz w:val="28"/>
                <w:szCs w:val="28"/>
              </w:rPr>
              <w:t>«День театра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8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ет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яд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10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но-развлекательная программа «Путешествие в Театрлен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стер класс «Изготовление театральной маски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нкурс рисунков «Пейзаж родного края»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18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гра- викторина по пожарной безопасности «Готовность -01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30 – 13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еседа «Это должен знать каждый» </w:t>
            </w:r>
            <w:r>
              <w:rPr>
                <w:sz w:val="28"/>
                <w:szCs w:val="28"/>
                <w:lang w:eastAsia="en-US"/>
              </w:rPr>
              <w:t>(профилактика терактов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8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дня. Планирование отрядных дел на завтра. Настольные игр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етей домой.</w:t>
            </w:r>
          </w:p>
        </w:tc>
      </w:tr>
      <w:tr>
        <w:trPr>
          <w:trHeight w:val="30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6.2019г.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день </w:t>
            </w:r>
            <w:r>
              <w:rPr>
                <w:rFonts w:eastAsia="Corbel"/>
                <w:b/>
                <w:bCs/>
                <w:sz w:val="28"/>
                <w:szCs w:val="28"/>
                <w:lang w:eastAsia="en-US"/>
              </w:rPr>
              <w:t>«День этикета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8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ет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яд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10.3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eastAsia="en-US"/>
              </w:rPr>
              <w:t>Ролевая игра « Хорошие манеры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: «Правила поведения и техника безопасности при перевозке детей, в бассей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бассейн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Этикет электронного общения»</w:t>
            </w:r>
          </w:p>
        </w:tc>
        <w:tc>
          <w:tcPr>
            <w:tcW w:w="6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187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Цветок из салфеток» (ко дню Памяти 22.06.)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18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 – 13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87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Инструктаж: «Безопасность при укусах клеще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8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дня. Планирование отрядных дел на завтра. Настольные игр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етей домо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6.2019г.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нь «</w:t>
            </w:r>
            <w:r>
              <w:rPr>
                <w:b/>
                <w:bCs/>
                <w:sz w:val="28"/>
                <w:szCs w:val="28"/>
              </w:rPr>
              <w:t>День ПДД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8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ет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яд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10.3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к «Наш разноцветный друг»(стихи, загадки, частушки о ПДД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1.0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пешеходу и водителю»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нструктаж: «Правила соблюдения безопасности при подвижных играх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улице: «Кошки-мышки», «Ручеек», «У медведя во бору» и т.д.(сельский парк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87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Экскурсия «Изучаем ПДД в станице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 – 13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ПДД для дет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дня. Планирование отрядных дел на завтра. Настольные игр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етей домо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6.2019г.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день </w:t>
            </w:r>
            <w:r>
              <w:rPr>
                <w:b/>
                <w:bCs/>
                <w:sz w:val="28"/>
                <w:szCs w:val="28"/>
              </w:rPr>
              <w:t>«День музыки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8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ет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яд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11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: «Правила поведения и техника безопасности во время праздник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 программа «Алло, мы ищем таланты»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В ритме танца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456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Патриотическая викторина «Моя любимая Россия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 – 13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уточная игра «Сладкая песенка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дня. Планирование отрядных дел на завтра. Настольные игр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етей домо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6.2019г.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ень «День памяти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8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ет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яд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10.2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. (Спорткомплекс)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чтецов (стихотворения на военную тематику)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-11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яксография «Нам эти даты забыть нельзя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: «Техника безопасности при уборке территории школы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«Уборка братской могилы в парке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 – 13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экспозиции, посвященной годам ВОВ» в Раздорском ДК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дня. Планирование отрядных дел на завтра. Настольные игр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етей дом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6.2019г.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день </w:t>
            </w:r>
            <w:r>
              <w:rPr>
                <w:b/>
                <w:bCs/>
                <w:sz w:val="28"/>
                <w:szCs w:val="28"/>
              </w:rPr>
              <w:t>«Закрытие лагерной смены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8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яд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45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10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газеты «А в нашем лагере...» (Итоги пребывания в лагере)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  <w:tc>
          <w:tcPr>
            <w:tcW w:w="1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лючительный концерт «Ты меня не забывай!» (На базе сельского ДК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18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ртуальная экскурсия «Малая земля – священная земля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 – 13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седа «Чему мы научились»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0" w:hanging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тоги лагерной сме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нашем лагере»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етей домо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 xml:space="preserve">Начальник  летнего  оздоровительного лагеря 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с дневным пребыванием детей «Солнышко»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 МБОУ РСОШ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Чекунова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9:00Z</dcterms:created>
  <dc:creator>1111</dc:creator>
  <dc:description/>
  <cp:keywords/>
  <dc:language>en-US</dc:language>
  <cp:lastModifiedBy>Отец!</cp:lastModifiedBy>
  <cp:lastPrinted>2019-05-20T15:55:00Z</cp:lastPrinted>
  <dcterms:modified xsi:type="dcterms:W3CDTF">2019-05-31T14:06:00Z</dcterms:modified>
  <cp:revision>8</cp:revision>
  <dc:subject/>
  <dc:title/>
</cp:coreProperties>
</file>