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ПО РЕЗУЛЬТАТАМ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го бюджетного общеобразовательного учреждения Раздорской средней общеобразовательной школы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u w:val="single"/>
        </w:rPr>
        <w:t xml:space="preserve">ул. Ленина, дом 26, ст. Раздорская, 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Усть - Донецкий район, Ростовская область, 346560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>Общие  сведения о МБОУ РСО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ное официаль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 Раздорская средняя общеобразовательная школ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иды деятельности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 дошкольного образования, начального общего, основного общего, среднего  общего образ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е адре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3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лефон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(863) 51-9-22-5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(863) 51-9-22-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zdorskay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zdorsckaya</w:t>
      </w:r>
      <w:r>
        <w:rPr>
          <w:rFonts w:cs="Times New Roman" w:ascii="Times New Roman" w:hAnsi="Times New Roman"/>
          <w:b/>
          <w:bCs/>
          <w:sz w:val="28"/>
          <w:szCs w:val="28"/>
        </w:rPr>
        <w:t>201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ункции и полномочия учредителя Организации в соответствии с нормативными правовыми актами Усть-Донецкого района в рамках своей компетенции  осуществляет отдел образования Администрации Усть – Донец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</w:rPr>
        <w:t>Место нахождения отдела образования Администрации Усть – Донецкого района:</w:t>
      </w:r>
      <w:r>
        <w:rPr>
          <w:iCs/>
          <w:color w:val="000000"/>
          <w:sz w:val="28"/>
        </w:rPr>
        <w:t> 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346550, Российская Федерация, Ростовская обл., р.п. Усть – Донецкий,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</w:rPr>
        <w:t>         </w:t>
      </w:r>
      <w:r>
        <w:rPr>
          <w:b/>
          <w:bCs/>
          <w:iCs/>
          <w:color w:val="000000"/>
          <w:sz w:val="28"/>
        </w:rPr>
        <w:t>ул. Строителей, д.73</w:t>
      </w:r>
      <w:r>
        <w:rPr>
          <w:iCs/>
          <w:color w:val="000000"/>
          <w:sz w:val="28"/>
        </w:rPr>
        <w:t>,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елефон</w:t>
      </w:r>
      <w:r>
        <w:rPr>
          <w:iCs/>
          <w:color w:val="000000"/>
          <w:sz w:val="28"/>
        </w:rPr>
        <w:t>: </w:t>
      </w:r>
      <w:r>
        <w:rPr>
          <w:b/>
          <w:bCs/>
          <w:iCs/>
          <w:color w:val="000000"/>
          <w:sz w:val="28"/>
        </w:rPr>
        <w:t>8(86351)9-93-32, 9-90-50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электронный адрес</w:t>
      </w:r>
      <w:r>
        <w:rPr>
          <w:iCs/>
          <w:color w:val="000000"/>
          <w:sz w:val="28"/>
        </w:rPr>
        <w:t>: </w:t>
      </w:r>
      <w:hyperlink r:id="rId3">
        <w:r>
          <w:rPr>
            <w:rStyle w:val="InternetLink"/>
            <w:b/>
            <w:bCs/>
            <w:iCs/>
            <w:sz w:val="28"/>
          </w:rPr>
          <w:t>rono55@udonet.donpac.ru</w:t>
        </w:r>
      </w:hyperlink>
      <w:r>
        <w:rPr>
          <w:b/>
          <w:bCs/>
          <w:iCs/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адрес сайта:</w:t>
      </w:r>
      <w:r>
        <w:rPr>
          <w:iCs/>
          <w:color w:val="000000"/>
          <w:sz w:val="28"/>
        </w:rPr>
        <w:t> </w:t>
      </w:r>
      <w:r>
        <w:rPr>
          <w:b/>
          <w:bCs/>
          <w:iCs/>
          <w:color w:val="000000"/>
          <w:sz w:val="28"/>
        </w:rPr>
        <w:t>udonobr.ru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График работы: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 понедельник – пятница с 9.00. до 18.00., перерыв с 13.00. до 14.00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ство МБОУ РСОШ осуществл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Калитвенцева Татьяна Владимировна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едельник – пятница с 8.00. до 16.00., перерыв с 12.00. до 12.45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щеобразовательного учреждения Раздорской средней общеобразовательной школы утвержден Учредителем 20.02.2015 г., согласован с отделом образования Администрации Усть-Донецкого района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и  земельно – имущественных отношений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 учреждение Раздорская средняя общеобразовательная школа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нзию на право вед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Серия 61, №000925, регистрационный №1905, выдана 12 декабря 2011года, лицензия действует бессрочно),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к лицензии</w:t>
      </w:r>
      <w:r>
        <w:rPr>
          <w:rFonts w:cs="Times New Roman" w:ascii="Times New Roman" w:hAnsi="Times New Roman"/>
          <w:sz w:val="28"/>
          <w:szCs w:val="28"/>
        </w:rPr>
        <w:t xml:space="preserve"> (серия МП 61 П 01 № 0004036, выдано 06.04.2015г),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 (Серия 61А01  №0001038, регистрационный № 2916 выдано 28.01.2016 г, срок действия до 28.01.2028 г), </w:t>
      </w: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6135002780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на основе имеющихся в наличии государственных образовательных стандартов образования  по реализации программ дошкольного образования, начального общего образования, программ   основного общего образования и программ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Организации является осуществление обучения и воспитания в интересах личности, общества, государства; формирование общей культуры личности; воспитание у учащихся, воспитанников гражданственности, трудолюбия, уважения к правам и свободам человека, любви к окружающей природе, Родине, семье; обеспечение охраны здоровья, прав и свобод учащихся, воспитанников; создание благоприятных условий для разностороннего развития личности; 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; присмотр и уход за воспитанник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Организации ведутся на русском языке, форма обучения – очная, платных образовательных услуг не оказывается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8"/>
          <w:szCs w:val="28"/>
        </w:rPr>
        <w:t>Национальный состав</w:t>
      </w:r>
      <w:r>
        <w:rPr>
          <w:sz w:val="28"/>
          <w:szCs w:val="28"/>
        </w:rPr>
        <w:t xml:space="preserve"> обучающихся – преимущественно русски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детей - инвалидов, обучающихся в школе - 1 человек.</w:t>
      </w:r>
    </w:p>
    <w:p>
      <w:pPr>
        <w:pStyle w:val="Normal"/>
        <w:widowControl w:val="false"/>
        <w:autoSpaceDE w:val="false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гламентирование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ность: МБОУ РСОШ работает в одну с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в 1 классе  используется 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 в середине учебного дня организуется динамическая пау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40 минут; во 2-11 классах – 4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учебных занятий: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учебных занятий – 8-3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урок -  8-30 - 9-15                      перемена 15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урок -  9-25 – 10-10                  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урок - 10-25 – 11-10                  перемена 2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урок - 11- 30 – 12- 15                перемена 1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урок - 12-30 - 13-15                  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урок - 13-25 – 14-10                 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урок - 14-20 – 15-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оз на занятия учащихся, проживающих в  хуторе Коныгин и местечке «Черёмушки» осуществляется   школьным автобусом, который соответствует новым требованиям к перевозке детей (</w:t>
      </w:r>
      <w:r>
        <w:rPr>
          <w:rStyle w:val="105pt"/>
          <w:rFonts w:eastAsia="Courier New"/>
          <w:sz w:val="28"/>
          <w:szCs w:val="28"/>
          <w:lang w:val="en-US"/>
        </w:rPr>
        <w:t>HYUNDAI</w:t>
      </w:r>
      <w:r>
        <w:rPr>
          <w:rStyle w:val="105pt"/>
          <w:rFonts w:eastAsia="Courier New"/>
          <w:sz w:val="28"/>
          <w:szCs w:val="28"/>
        </w:rPr>
        <w:t xml:space="preserve"> </w:t>
      </w:r>
      <w:r>
        <w:rPr>
          <w:rStyle w:val="105pt"/>
          <w:rFonts w:eastAsia="Courier New"/>
          <w:sz w:val="28"/>
          <w:szCs w:val="28"/>
          <w:lang w:val="en-US"/>
        </w:rPr>
        <w:t>HD</w:t>
      </w:r>
      <w:r>
        <w:rPr>
          <w:rStyle w:val="105pt"/>
          <w:rFonts w:eastAsia="Courier New"/>
          <w:sz w:val="28"/>
          <w:szCs w:val="28"/>
        </w:rPr>
        <w:t xml:space="preserve"> (</w:t>
      </w:r>
      <w:r>
        <w:rPr>
          <w:rStyle w:val="105pt"/>
          <w:rFonts w:eastAsia="Courier New"/>
          <w:sz w:val="28"/>
          <w:szCs w:val="28"/>
          <w:lang w:val="en-US"/>
        </w:rPr>
        <w:t>LWB</w:t>
      </w:r>
      <w:r>
        <w:rPr>
          <w:rStyle w:val="105pt"/>
          <w:rFonts w:eastAsia="Courier New"/>
          <w:sz w:val="28"/>
          <w:szCs w:val="28"/>
        </w:rPr>
        <w:t xml:space="preserve">) </w:t>
      </w:r>
      <w:r>
        <w:rPr>
          <w:rStyle w:val="105pt"/>
          <w:rFonts w:eastAsia="Courier New"/>
          <w:sz w:val="28"/>
          <w:szCs w:val="28"/>
          <w:lang w:val="en-US"/>
        </w:rPr>
        <w:t>County</w:t>
      </w:r>
      <w:r>
        <w:rPr>
          <w:rStyle w:val="105pt"/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2010г. выпуск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РСОШ осуществляет образовательный процесс в соответствии с уровнями общеобразовательных программ трёх ступеней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</w:t>
      </w:r>
      <w:r>
        <w:rPr>
          <w:b/>
          <w:i/>
          <w:sz w:val="28"/>
          <w:szCs w:val="28"/>
        </w:rPr>
        <w:t>образовательных программ в соответствии с лицензи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41"/>
        <w:gridCol w:w="2895"/>
        <w:gridCol w:w="1946"/>
      </w:tblGrid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и направления</w:t>
            </w:r>
          </w:p>
        </w:tc>
      </w:tr>
      <w:tr>
        <w:trPr>
          <w:trHeight w:val="7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TextBody"/>
        <w:spacing w:lineRule="auto" w: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конец 2017 – 2018 учебного года в  школе были сформированы  11 классов-комплектов, общая численность учащихся - 146. Обучение проводилось в одну смену, при пятидневной учебной неделе. </w:t>
      </w:r>
      <w:r>
        <w:rPr>
          <w:b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54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анные о контингенте обучающихся, формах обуч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 состоянию на  01.08.2018 г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личество человек/%)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843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е количество 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доля учащихся, обучающихся по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4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6/100%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доля учащихся, занимающихс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граммам углублённого изучения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доля учащихся, занимающихс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граммам 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ые результаты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ение в прошедшем учебном году завершили 146 учащихся, аттестовано – 132 (14 учащихся 1 класса  не аттестовываются),   на конец учебного года     56 учащихся  успевают на хорошо и отлично (42%),из них  5 учащихся успевают на отлично(4%). Результаты учебного года: успеваемость – 100%, качество знаний – 42%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6" w:hanging="0"/>
        <w:jc w:val="both"/>
        <w:rPr/>
      </w:pPr>
      <w:r>
        <w:rPr/>
        <w:t xml:space="preserve">Анализируя учебную деятельность 2-11 классов в течение года на основе нижеприведенной таблицы мы можем сделать следующи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высокое качество знаний по итогам учебного года обнаружили уче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а (86%, кл.рук. Сухарев М.Ф.), 2 класса (58%, кл. рук. Акимова Н.Н.), 10 класса (50%, кл. рук. Калитвенцева Т.В.) и 3 класса (50%, кл. рук. Костина Т.А.). По итогам прошлого учебного года в этих же классах было самое высокое качество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ое качество знаний и большое количество неуспевающих на начало года было в 9 классе (20% и 2 неуспевающих ученика, кл. рук. Ищенко О.Н.), в 7 классе (20%, кл. рук. Димкова Н.П.) . На низкое качество знаний и успеваемость в 7 и 9 классах необходимо обратить внимание учителям, работающим в этих классах и классным руководителям. 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В целом, </w:t>
      </w:r>
      <w:r>
        <w:rPr>
          <w:b/>
        </w:rPr>
        <w:t>по годовым отметкам</w:t>
      </w:r>
      <w:r>
        <w:rPr/>
        <w:t xml:space="preserve"> в 2017 - 2018 учебном  году в школе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аттестованы 132 учащихся 2-11 класс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неуспевающих нет.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6" w:hanging="0"/>
        <w:jc w:val="both"/>
        <w:rPr/>
      </w:pPr>
      <w:r>
        <w:rPr/>
        <w:t xml:space="preserve">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5"/>
        <w:gridCol w:w="546"/>
        <w:gridCol w:w="546"/>
        <w:gridCol w:w="547"/>
        <w:gridCol w:w="548"/>
        <w:gridCol w:w="548"/>
        <w:gridCol w:w="549"/>
        <w:gridCol w:w="410"/>
        <w:gridCol w:w="411"/>
        <w:gridCol w:w="410"/>
        <w:gridCol w:w="410"/>
        <w:gridCol w:w="413"/>
        <w:gridCol w:w="411"/>
        <w:gridCol w:w="410"/>
        <w:gridCol w:w="410"/>
        <w:gridCol w:w="410"/>
        <w:gridCol w:w="414"/>
        <w:gridCol w:w="410"/>
        <w:gridCol w:w="410"/>
        <w:gridCol w:w="410"/>
        <w:gridCol w:w="411"/>
        <w:gridCol w:w="366"/>
      </w:tblGrid>
      <w:tr>
        <w:trPr>
          <w:trHeight w:val="802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 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тс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 4 и 5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«2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Итог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41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6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9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 Результаты промежуточной аттестаци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Промежуточная аттестация учащихся 5-8,10 классов проводилась в форме итоговых контрольных работ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-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-  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-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 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алг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математика (тестирование в форме О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 (тестирование в форме О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-   математика (тестирование в форме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сский язык (тестирование в форме ЕГЭ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педсовета от переводных экзаменов освобождались учащиеся 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а: -   Мурсалов Рамзан Расимович, ребёнок-инвалид, на основании справки МСЭ, успевающий по всем предметам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Белов Илья Александрович, обучающийся индивидуально (на дому), успевающий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итоговой промежуточной аттестации были допущены 108 учеников: 24 учащихся 2 класса, 8 учащихся 3 класса, 12 учащихся 4 класса,15 учащихся 5 класса, 11 учащихся 6 класса, 10 учащихся 7 класса, 14 учащихся 8 класса,14 учащихся 10 класса, освоивших учебные программы по всем предметам Учебного план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итоговой промежуточной аттестации были заболевшие учащиеся, которых по решению педсовета  освободили от итоговой промежуточной аттестации на основании медицинской справки и заявл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- Ермаков Михаил Игоревич, Ермаков Григорий Игор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- Мернов Глеб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результатов переводных экзаменов учащихся позволяет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105 учащихся, допущенных к промежуточной аттестации,  успешно прошли её, не получив двоек, 105 учащихся </w:t>
      </w:r>
      <w:r>
        <w:rPr>
          <w:b/>
          <w:sz w:val="28"/>
          <w:szCs w:val="28"/>
        </w:rPr>
        <w:t>(100%)</w:t>
      </w:r>
      <w:r>
        <w:rPr>
          <w:sz w:val="28"/>
          <w:szCs w:val="28"/>
        </w:rPr>
        <w:t xml:space="preserve">. Получили хорошие и отличные оценк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47 учащихся (</w:t>
      </w:r>
      <w:r>
        <w:rPr>
          <w:b/>
          <w:sz w:val="28"/>
          <w:szCs w:val="28"/>
        </w:rPr>
        <w:t>44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достижения учащихся 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ой аттестации состав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- 100%, </w:t>
      </w:r>
      <w:r>
        <w:rPr>
          <w:sz w:val="28"/>
          <w:szCs w:val="28"/>
        </w:rPr>
        <w:t>что выше результатов предыдущего года на</w:t>
      </w:r>
      <w:r>
        <w:rPr>
          <w:b/>
          <w:sz w:val="28"/>
          <w:szCs w:val="28"/>
        </w:rPr>
        <w:t xml:space="preserve"> 1 %, качество знаний  – 44%, </w:t>
      </w:r>
      <w:r>
        <w:rPr>
          <w:sz w:val="28"/>
          <w:szCs w:val="28"/>
        </w:rPr>
        <w:t>что выше результатов предыдущего года на</w:t>
      </w:r>
      <w:r>
        <w:rPr>
          <w:b/>
          <w:sz w:val="28"/>
          <w:szCs w:val="28"/>
        </w:rPr>
        <w:t xml:space="preserve">  2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промежуточной аттестаци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-4 классов за 2017-2018 </w:t>
      </w:r>
      <w:r>
        <w:rPr/>
        <w:t>учебный год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0"/>
        <w:gridCol w:w="600"/>
        <w:gridCol w:w="553"/>
        <w:gridCol w:w="709"/>
        <w:gridCol w:w="567"/>
        <w:gridCol w:w="567"/>
        <w:gridCol w:w="617"/>
        <w:gridCol w:w="563"/>
        <w:gridCol w:w="563"/>
        <w:gridCol w:w="563"/>
        <w:gridCol w:w="530"/>
        <w:gridCol w:w="33"/>
        <w:gridCol w:w="563"/>
        <w:gridCol w:w="537"/>
        <w:gridCol w:w="709"/>
        <w:gridCol w:w="170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учебного года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итогов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Н.</w:t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А.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ачева О.М.</w:t>
            </w:r>
          </w:p>
        </w:tc>
      </w:tr>
      <w:tr>
        <w:trPr>
          <w:trHeight w:val="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Н.</w:t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А.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ачева О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8,10 классов за 2017-2018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"/>
        <w:gridCol w:w="870"/>
        <w:gridCol w:w="2024"/>
        <w:gridCol w:w="1158"/>
        <w:gridCol w:w="1161"/>
        <w:gridCol w:w="867"/>
        <w:gridCol w:w="1013"/>
        <w:gridCol w:w="1207"/>
        <w:gridCol w:w="1013"/>
        <w:gridCol w:w="967"/>
        <w:gridCol w:w="1223"/>
        <w:gridCol w:w="1226"/>
      </w:tblGrid>
      <w:tr>
        <w:trPr>
          <w:trHeight w:val="187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свобож-денны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тсутствующи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ые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выше годов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ниже годов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-ность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%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. атте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. атте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31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/>
            </w:pPr>
            <w:r>
              <w:rPr>
                <w:b/>
              </w:rPr>
              <w:t>5кл./14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О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9</w:t>
            </w:r>
          </w:p>
        </w:tc>
      </w:tr>
      <w:tr>
        <w:trPr>
          <w:trHeight w:val="3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/>
            </w:pPr>
            <w:r>
              <w:rPr>
                <w:b/>
              </w:rPr>
              <w:t>6кл./1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а Э. 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</w:tc>
      </w:tr>
      <w:tr>
        <w:trPr>
          <w:trHeight w:val="6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/>
            </w:pPr>
            <w:r>
              <w:rPr>
                <w:b/>
              </w:rPr>
              <w:t>7 кл. /10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О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/>
            </w:pPr>
            <w:r>
              <w:rPr>
                <w:b/>
              </w:rPr>
              <w:t>8кл./14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а Э. 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50</w:t>
            </w:r>
          </w:p>
        </w:tc>
      </w:tr>
      <w:tr>
        <w:trPr>
          <w:trHeight w:val="2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/>
            </w:pPr>
            <w:r>
              <w:rPr>
                <w:b/>
              </w:rPr>
              <w:t>10кл./14 ч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а Э. 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64</w:t>
            </w:r>
          </w:p>
        </w:tc>
      </w:tr>
      <w:tr>
        <w:trPr>
          <w:trHeight w:val="29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5 кл./14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50</w:t>
            </w:r>
          </w:p>
        </w:tc>
      </w:tr>
      <w:tr>
        <w:trPr>
          <w:trHeight w:val="2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6 кл./1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45</w:t>
            </w:r>
          </w:p>
        </w:tc>
      </w:tr>
      <w:tr>
        <w:trPr>
          <w:trHeight w:val="3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8 кл./14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 Н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50</w:t>
            </w:r>
          </w:p>
        </w:tc>
      </w:tr>
      <w:tr>
        <w:trPr>
          <w:trHeight w:val="3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10кл./14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/79</w:t>
            </w:r>
          </w:p>
        </w:tc>
      </w:tr>
      <w:tr>
        <w:trPr>
          <w:trHeight w:val="29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7 кл./10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70</w:t>
            </w:r>
          </w:p>
        </w:tc>
      </w:tr>
      <w:tr>
        <w:trPr>
          <w:trHeight w:val="29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>
                <w:b/>
              </w:rPr>
              <w:t>8 кл./14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 М. 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5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color w:val="000000"/>
          <w:sz w:val="28"/>
        </w:rPr>
        <w:t>На промежуточной итоговой аттестации по русскому языку в 5  классе учащиеся полностью подтвердили годовые оценки. Высокие результаты подтверждения годовых оценок в 7 классе по русскому языку (90% - учитель Ищенко О.Н.), по алгебре (90% - учитель Димкова Н.П.). Наибольшее расхождение с годовыми оценками в 8 и 10 классах по русскому языку,  6 учащихся их 14 (43%) получили на промежуточной итоговой аттестации оценки выше годовых. Это говорит о необъективности выставления учителем (Смолякова Э.А.)  оценок или о несоответствии содержания контрольных работ требованиям стандарта. Так же в 8 классе по физике (учитель Сухарев М.Ф.) есть расхождение с годовыми оценками у 5 учащихся из 14(36%). Один ученик получил оценку выше годовой, а 4 учащихся получили оценки ниже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высокое качество знаний учащихся 5-8, 10 классов, обнаруж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водных экзаменов, свидетельствует о том, что учителя-предметники не в полной мере реализуют принципы индивидуализации и дифференциации образовательного процесса. Например, не все учителя-предметники доводят до логического конца работу по проведению потемного отслеживания учебных достижений учащихся и индивидуальной коррекции пробелов в знаниях детей. Учителя школы, в целом, владеют современными образовательными технологиями, но используют их или отдельные современные методические приемы в повседневной учебно-воспитательной работе бессистемно. Недостаточно внимания уделяется педагогами школы работе с одаренными детьми, поэтому задачи развивающего обучения, способствующие повышению качества обучения, реализуются в школе недостаточно успеш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Результаты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 статьи 60 Федерального закона об образовании в Российской Федерации № 273-ФЗ от 29.12.2012, в соответствии с Порядком проведения государственной итоговой аттестации по образовательным программам основного общего образования (утвержденным  приказом Минобрнауки России от 25.12.2013г. № 1394), в соответствии с Порядком проведения государственной итоговой аттестации  по образовательным программам среднего общего образования (утвержденным  приказом Минобрнауки России от 26.12.2013г. № 1400), других федеральных, региональных, местных нормативно-правовых локальных актов,  которые вышли в 2013 - 2014 учебном году и регламентировали организацию и проведение государственной итоговой аттестации, в школе в период с 27 мая по 19 июня  2014 года, проведена государственная итоговая аттестация выпускников 9, 11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сударственной итоговой аттестации 2014 года предшествовала организационно-методическая работа всего педагогического коллектива, спланированная администрацией школы в начал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ходе государственной итоговой аттестации выпускники школы сдавали следующие экзам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курс основной 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экзаме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(ОГЭ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(ОГЭ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экзамена по выбору учащихся в форме О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 курс средней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обязательных экзам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(ЕГЭ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ЕГЭ) (базовый  уро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замены по выбору учащихся в форме ЕГЭ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обязательные письменные экзамены сдавали в 9 классе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выпускников, в 11 классе – 7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 9,11 классов в ходе государственной итоговой аттестации 2018 года сдавали по выбору следующие предметы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1</w:t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2"/>
        <w:gridCol w:w="1283"/>
        <w:gridCol w:w="1275"/>
        <w:gridCol w:w="2123"/>
      </w:tblGrid>
      <w:tr>
        <w:trPr>
          <w:trHeight w:val="34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</w:t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/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/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редметы, которые учащиеся в основном выбирают ежегодно. Поэтому  с учетом потребностей учащихся были введены элективные курсы по этим предметам с целью подготовки к ЕГЭ.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се допущенные к государственной (итоговой) аттестации выпускники 9 класса выдержали ее, два выпускника аттестовывались  повторно по обществознанию и русскому языку.                     </w:t>
      </w:r>
    </w:p>
    <w:p>
      <w:pPr>
        <w:pStyle w:val="Normal"/>
        <w:ind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9 классов следующие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right="-2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1843"/>
        <w:gridCol w:w="1984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   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лись повторно по 1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- 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 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6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экзаменов свидетельствуют о недостаточно объективном оценивании знаний учащихся основной и средней школы отдельными учителями-предметниками, что видно из приведённых ниже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пускников 9 класса, обнаруживших на  выпускных экзаме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 результаты выше годовой оценк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О.Н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В.П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Э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пускников 9 класса,  показавших на  выпускных экзаме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ниже годовой оценки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</w:t>
      </w:r>
      <w:r>
        <w:rPr/>
        <w:t>4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О.Н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В.П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пускников 9 класса,  подтвердивших годовые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ыпускных экзаменах в 2018 году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</w:t>
      </w:r>
      <w:r>
        <w:rPr/>
        <w:t>5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О.Н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дюкова В.П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тоге, не все девятиклассники, допущенные к государственной итоговой аттестации в 2018 году, выдержали ее и получили аттестаты. Один ученик получил неудовлетворительную оценку при пересдаче экзамена по русскому языку и был выпущен со спра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пускники 11 класса выдержали  обязательные экзамены по русскому языку и  по математике (базовый уровень), набрав на ЕГЭ необходим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замены по выбору были сданы  не всеми выпускниками успе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7-2018 учебном году сдавали ЕГЭ по выбор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ке 2 учащихся (сдали успешно 2 – 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ществознанию 4 учащихся (сдали успешно  2–50% 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и   2  учащихся (сдали успешно 2 -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3 учащихся (сдали успешно 1  - 33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тории 2 учащихся (сдали успешно 0 - 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профиль) 6 (сдали успешно 4- 67 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математике, русскому язык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11 класса 2018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1417"/>
        <w:gridCol w:w="1560"/>
        <w:gridCol w:w="1275"/>
        <w:gridCol w:w="1418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али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ли Е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али ЕГ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авших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е оценки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ев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.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ЕГЭ по русскому языку и математике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-2018 год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47"/>
        <w:gridCol w:w="1214"/>
        <w:gridCol w:w="1193"/>
        <w:gridCol w:w="1194"/>
        <w:gridCol w:w="1193"/>
        <w:gridCol w:w="1193"/>
        <w:gridCol w:w="1195"/>
      </w:tblGrid>
      <w:tr>
        <w:trPr>
          <w:trHeight w:val="5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</w:tr>
      <w:tr>
        <w:trPr>
          <w:trHeight w:val="8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/>
              <w:t>МБОУ Р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йонный показ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 выпускников, набравших по русскому языку баллы в интервале от 70 до 100, в 2017-2018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0"/>
        <w:gridCol w:w="1346"/>
        <w:gridCol w:w="1333"/>
        <w:gridCol w:w="739"/>
        <w:gridCol w:w="1244"/>
        <w:gridCol w:w="696"/>
        <w:gridCol w:w="1112"/>
        <w:gridCol w:w="567"/>
        <w:gridCol w:w="1243"/>
        <w:gridCol w:w="5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авших ЕГ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70-79 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80-89 б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90-99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100 бал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БОУ РС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тестовых баллов, набранных выпускниками 11 класса на ЕГЭ показывает, что набрали  более 70 баллов по  русскому языку – 2 ученика (29%),  что свидетельствует о невысоком качественном уровне фактической подготовки выпускников средней школ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/ доля выпускников, не получивших аттес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3115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не получивших аттес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не получивших аттес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участия обучающихся в олимпиадах, смотрах,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39"/>
        <w:gridCol w:w="2368"/>
        <w:gridCol w:w="2297"/>
        <w:gridCol w:w="212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участников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ё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ские чт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исково-исследовательская работа по теме «Литературная деятельность моих земляков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Всероссийского конкурса сочин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жова Ал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жова Ал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хаенко Ан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щенко О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якова Э.А.</w:t>
            </w:r>
          </w:p>
        </w:tc>
      </w:tr>
      <w:tr>
        <w:trPr>
          <w:trHeight w:val="2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ический слё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группа 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актико-техническая дистанция (короткая) –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тико-техническая дистанция (длинная) – I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хника пешеходного туризма –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командный зачёт –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ева Елизавета –</w:t>
            </w:r>
            <w:r>
              <w:rPr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 Иван – 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мков Дмитрий –</w:t>
            </w:r>
            <w:r>
              <w:rPr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н Дмитрий –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имова Ангелина –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 Максим -</w:t>
            </w:r>
            <w:r>
              <w:rPr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ий слё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д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юк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орёва Анаста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ина Т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-командное первенство по легкоатлетическому кросс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ева Елизавета-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Анастасия-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ей –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Анна –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Владик –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Илья –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тельская работа «Я -исследователь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ва Анге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ина Т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осинников Роман – </w:t>
            </w:r>
            <w:r>
              <w:rPr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ковская Екатерина -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ая краеведческая конференция, посвященная 80-летию Рост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идышева Анн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ябина Вале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ина Т.А.</w:t>
            </w:r>
          </w:p>
        </w:tc>
      </w:tr>
      <w:tr>
        <w:trPr>
          <w:trHeight w:val="18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стиваль конкурс «Мир начинается с детст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вездочки» танец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ынцева Светл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ева О.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гачёва О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ейбол девуш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ева Елизавета, Зайцева Наталья, Плешакова Илона, Садикова Юлия, Бударина Анастасия, Ляшенко Анастасия, Деникина Любовь, Дувакина Але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 С.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, ну-ка, парни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 Руслан, Суворов Максим, Шубин Владисла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синников Роман, Димков Дмит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рев М.Ф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левая стрельб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7-11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рев М.Ф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ая игра «Умк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нь Егор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ынцева Светлана, Чухлебова Вера, Дядюшкина Вик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гачёва О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повка ю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оатлетическое четырехборь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бедов Дани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рев М.Ф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легкоатлетической эстафете ко Дню Победы в ВОВ среди сборных  команд О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твенцев С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этап областного конкурса «Безопасное колес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жова Ал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менов Кирил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мков Ден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рев М.Ф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-конкурс казачьих дружи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ме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илов П.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30" w:after="3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тоги  предметных олимпиад.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sz w:val="20"/>
          <w:szCs w:val="20"/>
        </w:rPr>
        <w:t>  </w:t>
      </w:r>
      <w:r>
        <w:rPr>
          <w:sz w:val="20"/>
        </w:rPr>
        <w:t> </w:t>
      </w:r>
      <w:r>
        <w:rPr>
          <w:sz w:val="28"/>
          <w:szCs w:val="28"/>
        </w:rPr>
        <w:t xml:space="preserve">Необходимо отметить, что в этом учебном году  увеличилось количество участников предметных районных  олимпиад, но   ухудшилось качество данных работ, о чем свидетельствует отсутствие призовых мест, занятых учащими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дровое обеспечение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i/>
        </w:rPr>
        <w:t xml:space="preserve">   </w:t>
      </w:r>
      <w:r>
        <w:rPr>
          <w:i/>
        </w:rPr>
        <w:t>Квалификационный состав членов педагогического коллектива:</w:t>
      </w:r>
    </w:p>
    <w:p>
      <w:pPr>
        <w:pStyle w:val="TextBody"/>
        <w:ind w:right="-6" w:hanging="0"/>
        <w:rPr>
          <w:i/>
          <w:i/>
        </w:rPr>
      </w:pPr>
      <w:r>
        <w:rPr>
          <w:i/>
        </w:rPr>
      </w:r>
    </w:p>
    <w:p>
      <w:pPr>
        <w:pStyle w:val="TextBody"/>
        <w:ind w:right="-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    </w:t>
      </w:r>
      <w:r>
        <w:rPr/>
        <w:t>высшая квалификационная категория – 5 (31%) учителей</w:t>
      </w:r>
    </w:p>
    <w:p>
      <w:pPr>
        <w:pStyle w:val="Normal"/>
        <w:numPr>
          <w:ilvl w:val="0"/>
          <w:numId w:val="6"/>
        </w:numPr>
        <w:ind w:left="1095" w:right="-6" w:hanging="375"/>
        <w:rPr/>
      </w:pPr>
      <w:r>
        <w:rPr>
          <w:sz w:val="28"/>
          <w:szCs w:val="28"/>
        </w:rPr>
        <w:t>первая квалификационная категория – 5 (31%) учителей,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 соответствие занимаемой должности - 4 (25%) учителей,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 без категории – 2 (13%) учителей.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уровень педагогов школы: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высшее образование  -  14  (87%) учителей;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среднее профессиональное – 2 (13%) учителей.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Возрастной состав работающих учителей:</w:t>
      </w:r>
    </w:p>
    <w:p>
      <w:pPr>
        <w:pStyle w:val="Normal"/>
        <w:numPr>
          <w:ilvl w:val="0"/>
          <w:numId w:val="7"/>
        </w:numPr>
        <w:ind w:left="1095" w:right="-6" w:hanging="375"/>
        <w:rPr/>
      </w:pPr>
      <w:r>
        <w:rPr>
          <w:sz w:val="28"/>
          <w:szCs w:val="28"/>
        </w:rPr>
        <w:t>до 30 лет –  2 (13%) учителей,</w:t>
      </w:r>
    </w:p>
    <w:p>
      <w:pPr>
        <w:pStyle w:val="Normal"/>
        <w:numPr>
          <w:ilvl w:val="0"/>
          <w:numId w:val="2"/>
        </w:numPr>
        <w:ind w:left="1095" w:right="-6" w:hanging="375"/>
        <w:rPr/>
      </w:pPr>
      <w:r>
        <w:rPr>
          <w:sz w:val="28"/>
          <w:szCs w:val="28"/>
        </w:rPr>
        <w:t>30-40 лет – 2 (13%) учителей,</w:t>
      </w:r>
    </w:p>
    <w:p>
      <w:pPr>
        <w:pStyle w:val="Normal"/>
        <w:numPr>
          <w:ilvl w:val="0"/>
          <w:numId w:val="2"/>
        </w:numPr>
        <w:ind w:left="1095" w:right="-6" w:hanging="375"/>
        <w:rPr/>
      </w:pPr>
      <w:r>
        <w:rPr>
          <w:sz w:val="28"/>
          <w:szCs w:val="28"/>
        </w:rPr>
        <w:t>40-50 лет –  6 (37%) учителей,</w:t>
      </w:r>
    </w:p>
    <w:p>
      <w:pPr>
        <w:pStyle w:val="Normal"/>
        <w:numPr>
          <w:ilvl w:val="0"/>
          <w:numId w:val="2"/>
        </w:numPr>
        <w:ind w:left="1095" w:right="-6" w:hanging="375"/>
        <w:rPr/>
      </w:pPr>
      <w:r>
        <w:rPr>
          <w:sz w:val="28"/>
          <w:szCs w:val="28"/>
        </w:rPr>
        <w:t>свыше 50 лет – 6 (37%) учителей.</w:t>
      </w:r>
    </w:p>
    <w:p>
      <w:pPr>
        <w:pStyle w:val="Normal"/>
        <w:ind w:left="18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работы учителей: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от 0 до 5 лет - 1 учитель (7%)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от 5 до 10 лет – 1 учитель(7%)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от 15 до 20 лет –  1 учитель (7%)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от 20 до 25 лет – 5 учителя (29%)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т 25 и выше     – 8 учителей (50%).</w:t>
      </w:r>
    </w:p>
    <w:p>
      <w:pPr>
        <w:pStyle w:val="TextBody"/>
        <w:ind w:right="-6" w:hanging="0"/>
        <w:rPr/>
      </w:pPr>
      <w:r>
        <w:rPr/>
        <w:t xml:space="preserve"> </w:t>
      </w:r>
    </w:p>
    <w:p>
      <w:pPr>
        <w:pStyle w:val="TextBody"/>
        <w:spacing w:lineRule="auto" w:line="276"/>
        <w:ind w:right="-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фраструктура МБОУ Р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обеспечения качества предоставляемых услуг школа располагает соответствующей материально-технической базо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этажное  кирпичное здание,</w:t>
      </w:r>
      <w:r>
        <w:rPr>
          <w:sz w:val="28"/>
          <w:szCs w:val="28"/>
        </w:rPr>
        <w:t xml:space="preserve"> полностью занято под образовательный процесс. Общая площадь, занимаемая ОО –  1775,5.00,кв.м. </w:t>
      </w:r>
      <w:r>
        <w:rPr>
          <w:color w:val="000000"/>
          <w:sz w:val="28"/>
          <w:szCs w:val="28"/>
        </w:rPr>
        <w:t xml:space="preserve">Здание школы размещено на благоустроенном земельном участке, общая площадь участка – 5336.00 кв. м.   Территория школы имеет  ограждение, твёрдое покрытие. По периметру здания школы установлено видеонаблюдение и электрическое освещение. Здание подключено к холодному водоснабжению, имеются выгребные ямы. Отопление газовое, газовые котлы находятся вне здания школы. Вентиляция в школе естественная приточная, проветривание помещений осуществляется через фрамуги. Для обеспечения безопасности пребывания детей и сотрудников в школе смонтирована и исправно функционирует автоматическая пожарная сигнализация, система оповещения людей о пожаре, «тревожная» кнопка, видеонаблюдение Необходимые мероприятия по проверке, контролю за работоспособностью систем обеспечения безопасности проводятся  своевременно, в сроки установленные техническим регламентом. </w:t>
      </w:r>
      <w:r>
        <w:rPr>
          <w:sz w:val="28"/>
          <w:szCs w:val="28"/>
        </w:rPr>
        <w:t> МБОУ РСОШ располагает необходимыми свидетельствами о государственной реги</w:t>
        <w:softHyphen/>
        <w:t>страции на право пользования (оперативное управление) зданиями и помеще</w:t>
        <w:softHyphen/>
        <w:t>ниями, используемыми для организации и ведения образовательного процесса, объектами социально-бытовой сферы и земельным участком, имеются зак</w:t>
        <w:softHyphen/>
        <w:t>лючения органов государственной противопожарной службы и санитарно-эпидемиологического надз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школе имеется необходимый набор помещений для изучения обязательных учебных дисциплин. </w:t>
      </w:r>
      <w:r>
        <w:rPr>
          <w:color w:val="000000"/>
          <w:sz w:val="28"/>
          <w:szCs w:val="28"/>
          <w:shd w:fill="FFFFFF" w:val="clear"/>
        </w:rPr>
        <w:t>Кабинеты оснащены необходимым оборудованием, дидактическими и  техническими средствами, учебно-вспомогательными материалами и соответствуют всем требованиям для реализации теоретической и практической частей основных общеобразовательных программ.  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  <w:r>
        <w:rPr>
          <w:color w:val="000000"/>
          <w:sz w:val="28"/>
          <w:szCs w:val="28"/>
        </w:rPr>
        <w:t xml:space="preserve"> Учащиеся  начальной школы обучаются в учебных помещениях, закрепленных за каждым классом, учащиеся средней и старшей школы – по классно-кабинетной системе. Занятия проводятся в одну смену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20"/>
        <w:gridCol w:w="2567"/>
      </w:tblGrid>
      <w:tr>
        <w:trPr>
          <w:trHeight w:val="291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Набор помещений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ые класс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ортивный зал (спортивный комплекс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лова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(80 посадочных мест)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зе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дицинский кабине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одернизации и информатизации учебного процесса в образовательной организации  постоянно пополняются информационные ресурсы. Произошли следующие </w:t>
      </w:r>
      <w:r>
        <w:rPr>
          <w:color w:val="000000"/>
          <w:sz w:val="28"/>
          <w:szCs w:val="28"/>
        </w:rPr>
        <w:t>изменения школьной  инфраструктуры: 100%  кабинетов школы оснащены компьютерами и мультимедийным оборудованием, доступ в Интернет (до 2 м\б в секунду).</w:t>
      </w:r>
      <w:r>
        <w:rPr>
          <w:sz w:val="28"/>
          <w:szCs w:val="28"/>
        </w:rPr>
        <w:t xml:space="preserve">      В школе имеются лицензии на программные продукты, </w:t>
      </w:r>
      <w:r>
        <w:rPr>
          <w:color w:val="000000"/>
          <w:sz w:val="28"/>
          <w:szCs w:val="28"/>
          <w:shd w:fill="FFFFFF" w:val="clear"/>
        </w:rPr>
        <w:t>используется контентная фильтрация для блокирования ресурсов, не имеющих отношения к образовательным.</w:t>
      </w:r>
      <w:r>
        <w:rPr>
          <w:sz w:val="28"/>
          <w:szCs w:val="28"/>
        </w:rPr>
        <w:t xml:space="preserve">  Обучающиеся и учителя имеют возможность получить обучающие материалы в электронном виде. Библиотека постоянно пополняется новыми пособиями. </w:t>
      </w:r>
      <w:r>
        <w:rPr>
          <w:color w:val="000000"/>
          <w:sz w:val="28"/>
          <w:szCs w:val="28"/>
          <w:shd w:fill="FFFFFF" w:val="clear"/>
        </w:rPr>
        <w:t> В школе функционирует  сайт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razdorsckaya2011.narod.ru. ,</w:t>
      </w:r>
      <w:r>
        <w:rPr>
          <w:color w:val="000000"/>
          <w:sz w:val="28"/>
          <w:szCs w:val="28"/>
          <w:shd w:fill="FFFFFF" w:val="clear"/>
        </w:rPr>
        <w:t xml:space="preserve"> который обновляется еженедель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316"/>
      </w:tblGrid>
      <w:tr>
        <w:trPr>
          <w:trHeight w:val="314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компьюте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 в компьютерном класс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учебных кабинет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библиоте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льзовании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утбу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в учебных кабинет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в пользовании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ые устр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апроек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ран насте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шет насте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микроф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до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учащихся учебниками и учебными пособи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фонд библиотеки составляет  6931 экземпляр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72"/>
        <w:gridCol w:w="2984"/>
        <w:gridCol w:w="10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%от общего фон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дожественной  литератур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бной литератур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обучающихся учебниками  составляет 100%, в среднем приходится 12  учебников  на одн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РСОШ                                      Т.В. Калитв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5pt">
    <w:name w:val="Основной текст + 10;5 pt;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Wpappleconvertedspacec">
    <w:name w:val="wp-apple-converted-space-c"/>
    <w:basedOn w:val="Style13"/>
    <w:qFormat/>
    <w:rPr/>
  </w:style>
  <w:style w:type="character" w:styleId="Listparagraphcc0">
    <w:name w:val="list-paragraph-c-c0"/>
    <w:basedOn w:val="Style13"/>
    <w:qFormat/>
    <w:rPr/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  <w:lang w:val="en-US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" w:hAnsi="DejaVu Sans" w:eastAsia="DejaVu Sans" w:cs="DejaVu Sans"/>
      <w:i/>
      <w:iCs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dorskay@mail.ru" TargetMode="External"/><Relationship Id="rId3" Type="http://schemas.openxmlformats.org/officeDocument/2006/relationships/hyperlink" Target="mailto:rono55@udonet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4:00Z</dcterms:created>
  <dc:creator>1</dc:creator>
  <dc:description/>
  <cp:keywords/>
  <dc:language>en-US</dc:language>
  <cp:lastModifiedBy>Учитель</cp:lastModifiedBy>
  <cp:lastPrinted>2019-06-01T23:35:00Z</cp:lastPrinted>
  <dcterms:modified xsi:type="dcterms:W3CDTF">2019-06-01T19:41:00Z</dcterms:modified>
  <cp:revision>24</cp:revision>
  <dc:subject/>
  <dc:title/>
</cp:coreProperties>
</file>